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Резултати КОЛОКВИЈУМА </w:t>
      </w:r>
      <w:r>
        <w:rPr/>
        <w:t>2</w:t>
      </w:r>
      <w:r>
        <w:rPr>
          <w:lang w:val="sr-CS"/>
        </w:rPr>
        <w:t xml:space="preserve"> из предмета Електрична мјерења  </w:t>
      </w:r>
      <w:r>
        <w:rPr/>
        <w:t>26</w:t>
      </w:r>
      <w:r>
        <w:rPr>
          <w:lang w:val="sr-CS"/>
        </w:rPr>
        <w:t>.1</w:t>
      </w:r>
      <w:r>
        <w:rPr/>
        <w:t>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5"/>
        <w:gridCol w:w="1604"/>
        <w:gridCol w:w="1607"/>
        <w:gridCol w:w="576"/>
        <w:gridCol w:w="485"/>
        <w:gridCol w:w="473"/>
        <w:gridCol w:w="473"/>
        <w:gridCol w:w="636"/>
        <w:gridCol w:w="636"/>
        <w:gridCol w:w="1159"/>
        <w:gridCol w:w="138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Ин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инџ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мањ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ћ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уш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ој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ул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Џеб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-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инц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ј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ашина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бар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гњ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да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таш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к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љеваљ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гњ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је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вчан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ебе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р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аунаг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и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-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р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сели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би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ндур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ефт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дељ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ивљ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вк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ј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лач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рж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-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ђ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в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с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ад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-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у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е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ц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к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RS"/>
              </w:rPr>
              <w:t>риј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-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т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у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иф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нил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јиш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џга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г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ој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ж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суља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кш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вра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о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чан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к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вл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л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ли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илинда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р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ра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гој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ј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ш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зал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  <w:r>
              <w:rPr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уп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спит су положили они студенти који имају 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ише бодова на обадва колоквију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им студентима је предложена оцјена. Студентима којима су предложене двије оцјене значи да могу и усмено да одговарају за већу оцјену 24.1.2018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Студенти који нису задовољни са предложеном оцјеном, могу у првом термину испита 24.1.2018. године да полажу један коловијум по жељи или да полажу читав испит. Ови студенти треба да меилом јаве професору који колоквијум желе да понове на адресу: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>srdjan.damjanovic@fpe.unssa.rs.ba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енти који су до сада положили само један колоквијум, могу у првом термину испита 24.1.2018. године да полажу коловијум који нису положили или да полажу читав испит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енти који до сада нису положили ни један колоквијум, у првом термину испита 24.1.2018. године полажу читав испит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енти који у првом термину испита 24.1.2018. године не положе испит преко колоквијума, у фебруару, али и у наредним испитним роковима полажу читав испит (цијело градиво)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09:00Z</dcterms:created>
  <dc:creator>user</dc:creator>
  <dc:description/>
  <dc:language>en-US</dc:language>
  <cp:lastModifiedBy>Srdjan</cp:lastModifiedBy>
  <cp:lastPrinted>2016-10-18T14:25:00Z</cp:lastPrinted>
  <dcterms:modified xsi:type="dcterms:W3CDTF">2017-12-28T20:18:00Z</dcterms:modified>
  <cp:revision>6</cp:revision>
  <dc:subject/>
  <dc:title>Универзитет у Источном Сарајеву</dc:title>
</cp:coreProperties>
</file>